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Τέσσερις θαμπές μπάλες</w:t>
      </w:r>
    </w:p>
    <w:p>
      <w:pPr>
        <w:pStyle w:val="Normal"/>
        <w:jc w:val="both"/>
        <w:rPr>
          <w:b/>
          <w:b/>
          <w:sz w:val="36"/>
          <w:szCs w:val="36"/>
        </w:rPr>
      </w:pPr>
      <w:r>
        <w:rPr>
          <w:b/>
          <w:sz w:val="36"/>
          <w:szCs w:val="36"/>
        </w:rPr>
      </w:r>
    </w:p>
    <w:p>
      <w:pPr>
        <w:pStyle w:val="Normal"/>
        <w:jc w:val="both"/>
        <w:rPr/>
      </w:pPr>
      <w:r>
        <w:rPr/>
      </w:r>
    </w:p>
    <w:p>
      <w:pPr>
        <w:pStyle w:val="Normal"/>
        <w:jc w:val="center"/>
        <w:rPr/>
      </w:pPr>
      <w:r>
        <w:rPr/>
        <w:t>Καλλιόπη Κατσ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Χριστούγεννα. Η γιορτή που λατρεύουν τα παιδιά πλησίαζε. </w:t>
      </w:r>
    </w:p>
    <w:p>
      <w:pPr>
        <w:pStyle w:val="Normal"/>
        <w:jc w:val="both"/>
        <w:rPr/>
      </w:pPr>
      <w:r>
        <w:rPr/>
        <w:t>Η μικρή Ελισάβετ ξύπνησε πριν ακόμη ξημερώσει. Η χαρά που ένιωθε στην καρδούλα της για τη σημερινή μέρα ήταν τόσο μεγάλη που δεν την άφηνε να κοιμηθεί λεπτό παραπάνω. Είχε φτάσει επιτέλους η στιγμή που θα στόλιζαν το χριστουγεννιάτικο δέντρο. Έτρεξε στο σαλόνι. Υπήρχαν παντού κουτιά, γεμάτα πολύχρωμα στολίδια.</w:t>
      </w:r>
    </w:p>
    <w:p>
      <w:pPr>
        <w:pStyle w:val="Normal"/>
        <w:jc w:val="both"/>
        <w:rPr/>
      </w:pPr>
      <w:r>
        <w:rPr/>
        <w:t>&lt;&lt;Μαμά, δεν πιστεύω να άρχισες να στολίζεις χωρίς εμένα!!!!!&gt;&gt;.</w:t>
      </w:r>
    </w:p>
    <w:p>
      <w:pPr>
        <w:pStyle w:val="Normal"/>
        <w:jc w:val="both"/>
        <w:rPr/>
      </w:pPr>
      <w:r>
        <w:rPr/>
        <w:t>Η μητέρα της χαμογέλασε.</w:t>
      </w:r>
    </w:p>
    <w:p>
      <w:pPr>
        <w:pStyle w:val="Normal"/>
        <w:jc w:val="both"/>
        <w:rPr/>
      </w:pPr>
      <w:r>
        <w:rPr/>
        <w:t>&lt;&lt;Όχι, βέβαια!&gt;&gt;.</w:t>
      </w:r>
    </w:p>
    <w:p>
      <w:pPr>
        <w:pStyle w:val="Normal"/>
        <w:jc w:val="both"/>
        <w:rPr/>
      </w:pPr>
      <w:r>
        <w:rPr/>
        <w:t>&lt;&lt;Να αρχίσουμε;&gt;&gt;.</w:t>
      </w:r>
    </w:p>
    <w:p>
      <w:pPr>
        <w:pStyle w:val="Normal"/>
        <w:jc w:val="both"/>
        <w:rPr/>
      </w:pPr>
      <w:r>
        <w:rPr/>
        <w:t>&lt;&lt;Θα πλυθείς, θα πιεις το γάλα, θα φας το πρωινό σου, και μετά θα στολίσουμε&gt;&gt;.</w:t>
      </w:r>
    </w:p>
    <w:p>
      <w:pPr>
        <w:pStyle w:val="Normal"/>
        <w:jc w:val="both"/>
        <w:rPr/>
      </w:pPr>
      <w:r>
        <w:rPr/>
        <w:t>&lt;&lt;Πειράζει να πλυθώ μόνο; Δεν πεινάω&gt;&gt;.</w:t>
      </w:r>
    </w:p>
    <w:p>
      <w:pPr>
        <w:pStyle w:val="Normal"/>
        <w:jc w:val="both"/>
        <w:rPr/>
      </w:pPr>
      <w:r>
        <w:rPr/>
        <w:t>&lt;&lt;Όχι, Ελισάβετ μου. Πόσες φορές έχουμε πει ότι ένα σωστό πρωινό μάς δίνει δυνάμεις;  Πώς θα καταφέρεις να στολίσεις τόσο όμορφα, όπως λες, το δέντρο και το σπίτι μας, αν δεν έχεις ενέργεια;&gt;&gt;.</w:t>
      </w:r>
    </w:p>
    <w:p>
      <w:pPr>
        <w:pStyle w:val="Normal"/>
        <w:jc w:val="both"/>
        <w:rPr/>
      </w:pPr>
      <w:r>
        <w:rPr/>
        <w:t>Το προσωπάκι της μικρής πήρε μία έκφραση που φανέρωνε ανυπομονησία. Παρ’ όλα αυτά, υπάκουσε και έκανε όσο πιο γρήγορα μπορούσε όσα της είπε η μητέρα της.  Μόλις τελείωσε, έτρεξε να τη βρει. Άρχισαν να στολίζουν πυρετωδώς, γεμάτες ενθουσιασμό. Δεν κατάλαβαν πώς πέρασε η ώρα. Στάθηκαν εξουθενωμένες, αλλά και πολύ περήφανες, να θαυμάσουν το αποτέλεσμα. Όλα ήταν υπέροχα, και κυρίως το δέντρο. Έλαμπε ολόκληρο. Δεν χόρταιναν να το κοιτάζουν. Όμως…Όμως τέσσερις μπάλες ήταν λίγο θαμπές. Δεν είχαν την ίδια λάμψη με τις υπόλοιπες. Η Ελισάβετ πλησίασε και σχεδόν κόλλησε το προσωπάκι της σε μία θαμπή μπάλα για να την επεξεργαστεί καλύτερα. Τα ματάκια της άνοιξαν διάπλατα, εξωτερικεύοντας με αυτόν τον τρόπο την απορία και την έκπληξη που γεννήθηκε στο παιδικό μυαλουδάκι της. Μέσα στην μπάλα…Μέσα στην μπάλα διέκρινε ολοκάθαρα πια…</w:t>
      </w:r>
    </w:p>
    <w:p>
      <w:pPr>
        <w:pStyle w:val="Normal"/>
        <w:ind w:firstLine="720"/>
        <w:jc w:val="both"/>
        <w:rPr/>
      </w:pPr>
      <w:r>
        <w:rPr/>
        <w:t xml:space="preserve">Ένα μικρό αγοράκι. Περπατούσε ξυπόλυτο μέσα στο κρύο. Τα ρούχα του ήταν παλιά και σκισμένα και δεν το προστάτευαν από τον παγωμένο αέρα και το χιόνι που μόλις είχε αρχίσει να πέφτει. Δεν είχε σπίτι για να κοιμηθεί, δεν είχε πού να πάει. Οι γονείς του είχαν πεθάνει όταν ήταν πολύ μικρός και από τότε ο Ιάσωνας  -αυτό ήταν το όνομά του- κοιμόταν όπου έβρισκε, συνήθως στο ύπαιθρο, μαζί με άλλους άστεγους, τρώγοντας ό,τι έβρισκε. Μερικές φορές, αν ήταν τυχερός, κάποιος από τους περαστικούς τού έδινε χρήματα για να αγοράσει φαγητό. Σήμερα το κρύο ήταν πολύ έντονο, δεν τον άφηνε να σταθεί λεπτό για να ξαποστάσει. Περπατούσε ασταμάτητα μήπως και καταφέρει να ζεσταθεί, όμως ήταν αδύνατο. Το λεπτοκαμωμένο του σωματάκι είχε μουδιάσει και πονούσε. Πόσο πονούσε…Έπειτα από κάποια ώρα, ένιωσε τις δυνάμεις του να τον εγκαταλείπουν. Κοίταξε γύρω του, γεμάτος απελπισία. Μέσα στο σκοτάδι διέκρινε ένα σπιτάκι με έναν μικρό κήπο, τον οποίο στόλιζαν πολλά δέντρα. ‘‘΄Ισως εκεί βρω κάποια γωνιά να ξεκουραστώ. Κάποια γωνίτσα που θα είναι λίγο πιο ζεστή’’, σκέφτηκε. Πλησίασε διστακτικά και άνοιξε τη μικρή πόρτα. Μπήκε στον κήπο. Στο βάθος, υπήρχε κάτι που έμοιαζε με αποθήκη. Προχώρησε προς τα εκεί με γρήγορο βήμα, ευχόμενος να μην είναι κλειδωμένη η πόρτα. Γύρισε με λαχτάρα το σκουριασμένο πόμολο και ο ήχος που ακούστηκε τον έκανε να νιώσει ανακούφιση στην καρδούλα του.  Ναι, η πόρτα ήταν ανοιχτή! Μπήκε μέσα και έψαξε να βρει κάποιον διακόπτη. Υπήρχε ένας και μοναδικός. Τον πάτησε. Για μερικά λεπτά έμεινε ακίνητος, να επεξεργάζεται το χώρο. Παλιά αντικείμενα, εργαλεία, κουτιά υπήρχαν παντού. Έκλεισε την πόρτα και, εξουθενωμένος όπως ήταν, ξάπλωσε στο ξύλινο πάτωμα και αποκοιμήθηκε. Δεν είχε καταλάβει πόση ώρα είχε περάσει, όταν άκουσε την πόρτα. Άνοιξε τα μάτια του και το πρώτο πράγμα που αντίκρισε ήταν ένα αγοράκι και ένα κοριτσάκι να τον κοιτάζουν με έκδηλη περιέργεια και με την απορία ζωγραφισμένη στο πρόσωπό τους. Ξαφνικά, έκαναν μεταβολή και άρχισαν να τρέχουν φωνάζοντας ‘‘Μπαμπά, μαμά, ελάτε γρήγορα στην αποθήκη!’’. Ο Ιάσωνας τρόμαξε. Τι θα γινόταν τώρα; Μήπως καλούσαν την αστυνομία; Η καρδούλα του άρχισε να χτυπάει με γρήγορους ρυθμούς. Σε λιγότερο από ένα λεπτό, τα παιδιά επέστρεψαν, συνοδευόμενα από τους γονείς τους. </w:t>
      </w:r>
    </w:p>
    <w:p>
      <w:pPr>
        <w:pStyle w:val="Normal"/>
        <w:jc w:val="both"/>
        <w:rPr/>
      </w:pPr>
      <w:r>
        <w:rPr/>
        <w:t xml:space="preserve">Μόλις οι γονείς των παιδιών είδαν τον Ιάσωνα, κοιτάχτηκαν με νόημα. Κατάλαβαν ότι το παιδί κοιμήθηκε στην αποθήκη τους γιατί προφανώς δεν είχε πού αλλού να πάει. Η μητέρα των παιδιών τον έπιασε από το χέρι και τον βοήθησε να σηκωθεί. Τον οδήγησαν στο σπίτι τους. Του προσέφεραν ζεστό γάλα και μπισκότα. Ο Ιάσωνας τούς διηγήθηκε την ιστορία του. Τόσο τα παιδιά όσο και οι γονείς συγκινήθηκαν πολύ με  όσα άκουσαν. </w:t>
      </w:r>
    </w:p>
    <w:p>
      <w:pPr>
        <w:pStyle w:val="Normal"/>
        <w:jc w:val="both"/>
        <w:rPr/>
      </w:pPr>
      <w:r>
        <w:rPr/>
        <w:t xml:space="preserve">&lt;&lt;Μαμά, δεν μπορεί να μείνει μαζί μας;&gt;&gt;, ρώτησαν τα παιδιά με μια φωνή. </w:t>
      </w:r>
    </w:p>
    <w:p>
      <w:pPr>
        <w:pStyle w:val="Normal"/>
        <w:jc w:val="both"/>
        <w:rPr/>
      </w:pPr>
      <w:r>
        <w:rPr/>
        <w:t xml:space="preserve">&lt;&lt;Εσύ αγόρι μου, θα ήθελες κάτι τέτοιο;&gt;&gt;, ακούστηκε η φωνή του πατέρα. </w:t>
      </w:r>
    </w:p>
    <w:p>
      <w:pPr>
        <w:pStyle w:val="Normal"/>
        <w:jc w:val="both"/>
        <w:rPr/>
      </w:pPr>
      <w:r>
        <w:rPr/>
        <w:t xml:space="preserve">Ο Ιάσωνας τούς κοίταξε έναν έναν, βουρκωμένος. Ποια καλή νεράιδα έστειλε αυτούς τους ανθρώπους; </w:t>
      </w:r>
    </w:p>
    <w:p>
      <w:pPr>
        <w:pStyle w:val="Normal"/>
        <w:jc w:val="both"/>
        <w:rPr/>
      </w:pPr>
      <w:r>
        <w:rPr/>
        <w:t xml:space="preserve">&lt;&lt;Πολύ&gt;&gt;, απάντησε δειλά. </w:t>
      </w:r>
    </w:p>
    <w:p>
      <w:pPr>
        <w:pStyle w:val="Normal"/>
        <w:jc w:val="both"/>
        <w:rPr/>
      </w:pPr>
      <w:r>
        <w:rPr/>
        <w:t>Από τότε, δεν ξαναπείνασε, δεν ξανακοιμήθηκε στο κρύο και στο ύπαιθρο. Και το κυριότερο: απέκτησε μία οικογένεια που τον λάτρεψε και τη λάτρεψε και αυτός ακόμη περισσότερο.</w:t>
      </w:r>
    </w:p>
    <w:p>
      <w:pPr>
        <w:pStyle w:val="Normal"/>
        <w:ind w:firstLine="720"/>
        <w:jc w:val="both"/>
        <w:rPr/>
      </w:pPr>
      <w:r>
        <w:rPr/>
        <w:t>Η Ελισάβετ πλησίασε με αγωνία την επόμενη θαμπή μπάλα. Πλησίασε, πλησίασε και…</w:t>
      </w:r>
    </w:p>
    <w:p>
      <w:pPr>
        <w:pStyle w:val="Normal"/>
        <w:jc w:val="both"/>
        <w:rPr/>
      </w:pPr>
      <w:r>
        <w:rPr/>
        <w:t xml:space="preserve">Είδε ένα κοριτσάκι. Το έλεγαν Ευτυχία. Ήταν πολύ καλό, όμως ήταν συνέχεια λυπημένο. Τα συναισθήματά του ήταν ακριβώς αντίθετα από το όνομά του. Ο βασικός λόγος που ένιωθε έτσι ήταν τα παραπανίσια κιλά που είχε και για τα οποία ο κόσμος το κορόιδευε. Η Ευτυχία στεναχωριόταν αφάνταστα. Όμως παρά το γεγονός ότι την πίκραιναν πολύ τα λόγια των ανθρώπων, και κυρίως των παιδιών, ποτέ της δεν αντιδρούσε με άσχημο τρόπο γιατί είχε μια υπέροχη ψυχή. Μια μέρα, εκεί που κοιμόταν, αισθάνθηκε ένα απαλό χτύπημα στον ώμο. Άνοιξε τα ματάκια της και τι να δει; Μια νεραϊδούλα στεκόταν μπροστά της χαμογελώντας τρυφερά. </w:t>
      </w:r>
    </w:p>
    <w:p>
      <w:pPr>
        <w:pStyle w:val="Normal"/>
        <w:jc w:val="both"/>
        <w:rPr/>
      </w:pPr>
      <w:r>
        <w:rPr/>
        <w:t>&lt;&lt;Γεια σου Ευτυχία&gt;&gt;.</w:t>
      </w:r>
    </w:p>
    <w:p>
      <w:pPr>
        <w:pStyle w:val="Normal"/>
        <w:jc w:val="both"/>
        <w:rPr/>
      </w:pPr>
      <w:r>
        <w:rPr/>
        <w:t xml:space="preserve">&lt;&lt;Ποια είσαι; Πώς ξέρεις το όνομά μου;&gt;&gt;. </w:t>
      </w:r>
    </w:p>
    <w:p>
      <w:pPr>
        <w:pStyle w:val="Normal"/>
        <w:jc w:val="both"/>
        <w:rPr/>
      </w:pPr>
      <w:r>
        <w:rPr/>
        <w:t xml:space="preserve">&lt;&lt;Είμαι η νεράιδα Καλή και γνωρίζω τα ονόματα όλων των ανθρώπων που έχουν καλή ψυχή. Ήρθα για να σε βοηθήσω&gt;&gt;. </w:t>
      </w:r>
    </w:p>
    <w:p>
      <w:pPr>
        <w:pStyle w:val="Normal"/>
        <w:jc w:val="both"/>
        <w:rPr/>
      </w:pPr>
      <w:r>
        <w:rPr/>
        <w:t xml:space="preserve">Το κοριτσάκι την κοιτούσε απορημένο. </w:t>
      </w:r>
    </w:p>
    <w:p>
      <w:pPr>
        <w:pStyle w:val="Normal"/>
        <w:jc w:val="both"/>
        <w:rPr/>
      </w:pPr>
      <w:r>
        <w:rPr/>
        <w:t>&lt;&lt;Τι λες, λοιπόν; Θέλεις να σε βοηθήσω να χάσεις τα κιλά που τόσο σε ενοχλούν;&gt;&gt;.</w:t>
      </w:r>
    </w:p>
    <w:p>
      <w:pPr>
        <w:pStyle w:val="Normal"/>
        <w:jc w:val="both"/>
        <w:rPr/>
      </w:pPr>
      <w:r>
        <w:rPr/>
        <w:t>&lt;&lt;Μπορείς; &gt;&gt;, ρώτησε η Ευτυχία γεμάτη λαχτάρα.</w:t>
      </w:r>
    </w:p>
    <w:p>
      <w:pPr>
        <w:pStyle w:val="Normal"/>
        <w:jc w:val="both"/>
        <w:rPr/>
      </w:pPr>
      <w:r>
        <w:rPr/>
        <w:t>&lt;&lt;Φυσικά και μπορώ! Αλλιώς δε θα σου χαλούσα τον ύπνο&gt;&gt;.</w:t>
      </w:r>
    </w:p>
    <w:p>
      <w:pPr>
        <w:pStyle w:val="Normal"/>
        <w:jc w:val="both"/>
        <w:rPr/>
      </w:pPr>
      <w:r>
        <w:rPr/>
        <w:t xml:space="preserve">&lt;&lt;Και πώς θα γίνει αυτό;&gt;&gt;. </w:t>
      </w:r>
    </w:p>
    <w:p>
      <w:pPr>
        <w:pStyle w:val="Normal"/>
        <w:jc w:val="both"/>
        <w:rPr/>
      </w:pPr>
      <w:r>
        <w:rPr/>
        <w:t xml:space="preserve">&lt;&lt;Είναι πολύ εύκολο. Το πρώτο πράγμα που πρέπει να κάνεις είναι να δώσεις ένα από τα αγαπημένα σου παιχνίδια σε κάποιο φτωχό παιδάκι. Το δεύτερο είναι να δώσεις το φαγητό σου για μια μέρα σε δύο παιδάκια που δεν έχουν να φάνε. Και το τρίτο, και τελευταίο, είναι να χαρίσεις πέντε ρουχάκια σου σε πέντε παιδάκια που κρυώνουν. Όταν τα κάνεις αυτά, εγώ θα ξαναέρθω στον ύπνο σου να σε ανταμείψω&gt;&gt;. </w:t>
      </w:r>
    </w:p>
    <w:p>
      <w:pPr>
        <w:pStyle w:val="Normal"/>
        <w:jc w:val="both"/>
        <w:rPr/>
      </w:pPr>
      <w:r>
        <w:rPr/>
        <w:t>&lt;&lt;Εντάξει&gt;&gt;, απάντησε η Ευτυχία, με μάγουλα κατακόκκινα από ενθουσιασμό.</w:t>
      </w:r>
    </w:p>
    <w:p>
      <w:pPr>
        <w:pStyle w:val="Normal"/>
        <w:jc w:val="both"/>
        <w:rPr/>
      </w:pPr>
      <w:r>
        <w:rPr/>
        <w:t xml:space="preserve">Την επόμενη μέρα το πρωί η μικρή πήρε, αντί για ένα, δύο από τα αγαπημένα της παιχνίδια και τα χάρισε σε δυο φτωχά παιδάκια. Έδωσε το φαγητό της και αρκετά από τα ρούχα της σε κάποια ορφανά παιδάκια, και ύστερα γύρισε στο σπίτι γεμάτη χαρά για τις καλές πράξεις που είχε κάνει. Το βράδυ ξάπλωσε στο κρεβάτι της και περίμενε τη νεραϊδούλα. Την πήρε ο ύπνος και έπειτα από κάποια ώρα ένιωσε το ίδιο απαλό χτύπημα στον ώμο. Η Ευτυχία σηκώθηκε αμέσως. </w:t>
      </w:r>
    </w:p>
    <w:p>
      <w:pPr>
        <w:pStyle w:val="Normal"/>
        <w:jc w:val="both"/>
        <w:rPr/>
      </w:pPr>
      <w:r>
        <w:rPr/>
        <w:t xml:space="preserve">&lt;&lt;Μπράβο σου! Τα κατάφερες!&gt;&gt;, της είπε η Καλή. &lt;&lt;Τώρα λοιπόν εγώ, όπως σου υποσχέθηκα, θα διώξω μακριά όλο το βάρος, τόσο από το σώμα σου, όσο και από την ψυχή σου&gt;&gt;. </w:t>
      </w:r>
    </w:p>
    <w:p>
      <w:pPr>
        <w:pStyle w:val="Normal"/>
        <w:jc w:val="both"/>
        <w:rPr/>
      </w:pPr>
      <w:r>
        <w:rPr/>
        <w:t xml:space="preserve">Κούνησε τρεις φορές το μαγικό ραβδάκι της και ένα σύννεφο χρυσόσκονης τύλιξε την Ευτυχία. Το κοριτσάκι ένιωσε μια γλυκιά ζάλη. Δεν κατάλαβε πώς ξαναβρέθηκε στο κρεβάτι του να κοιμάται. Το πρωί που ξύπνησε υπήρχε χρυσόσκονη παντού στο δωμάτιο. Έτρεξε στον καθρέφτη και είδε ένα λεπτεπίλεπτο πλασματάκι που δεν είχε καμιά σχέση με το πώς ήταν πριν η Ευτυχία. Η νεράιδα Καλή φρόντισε να στενέψει και όλα τα ρουχάκια της, ώστε να μην επιβαρυνθούν οι γονείς της να αγοράσουν καινούργια. Από τότε η ζωή της Ευτυχίας συμβάδιζε με το όνομά της, αφού κανένας δεν την κορόιδεψε ξανά.         </w:t>
      </w:r>
    </w:p>
    <w:p>
      <w:pPr>
        <w:pStyle w:val="Normal"/>
        <w:ind w:firstLine="720"/>
        <w:jc w:val="both"/>
        <w:rPr/>
      </w:pPr>
      <w:r>
        <w:rPr/>
        <w:t>Η Ελισάβετ, έψαξε με αγωνία να βρει ακόμη μια θαμπή χριστουγεννιάτικη μπάλα. Και μέσα σε αυτήν…</w:t>
      </w:r>
    </w:p>
    <w:p>
      <w:pPr>
        <w:pStyle w:val="Normal"/>
        <w:jc w:val="both"/>
        <w:rPr/>
      </w:pPr>
      <w:r>
        <w:rPr/>
        <w:t xml:space="preserve">Ένας νέος άντρας βοηθούσε ένα μικρό αγόρι να περπατήσει. Το συγκεκριμένο παιδάκι, ο Δημήτρης, είχε γεννηθεί με κινητικά προβλήματα και το γεγονός αυτό του στερούσε τη χαρά να παίζει με άλλα παιδάκια της ηλικίας του. Κάποια στιγμή, ο Δημήτρης σταμάτησε και το βλέμμα του κατευθύνθηκε με λαχτάρα σε μια αλάνα, όπου κάποιοι συνομήλικοί του έπαιζαν ποδόσφαιρο. </w:t>
      </w:r>
    </w:p>
    <w:p>
      <w:pPr>
        <w:pStyle w:val="Normal"/>
        <w:jc w:val="both"/>
        <w:rPr/>
      </w:pPr>
      <w:r>
        <w:rPr/>
        <w:t>&lt;&lt;Μπαμπά, πάμε να δούμε; Σε παρακαλώ!&gt;&gt;</w:t>
      </w:r>
    </w:p>
    <w:p>
      <w:pPr>
        <w:pStyle w:val="Normal"/>
        <w:jc w:val="both"/>
        <w:rPr/>
      </w:pPr>
      <w:r>
        <w:rPr/>
        <w:t>Ο πατέρας του συγκινήθηκε, κατανοώντας τη μεγάλη επιθυμία που έκρυβαν τα λόγια του γιου του. Τον βοήθησε να πλησιάσει στην αλάνα. Τα μάτια του Δημήτρη ήταν βουρκωμένα. Κάποια στιγμή, τα παιδιά αντιλήφθηκαν την παρουσία του, καθώς και το πρόβλημα που είχε. Σταμάτησαν ξαφνικά το παιχνίδι και τον πλησίασαν.</w:t>
      </w:r>
    </w:p>
    <w:p>
      <w:pPr>
        <w:pStyle w:val="Normal"/>
        <w:jc w:val="both"/>
        <w:rPr/>
      </w:pPr>
      <w:r>
        <w:rPr/>
        <w:t>&lt;&lt;Θέλεις να παίξεις μαζί μας;&gt;&gt;, τον ρώτησαν.</w:t>
      </w:r>
    </w:p>
    <w:p>
      <w:pPr>
        <w:pStyle w:val="Normal"/>
        <w:jc w:val="both"/>
        <w:rPr/>
      </w:pPr>
      <w:r>
        <w:rPr/>
        <w:t>Ο Δημήτρης τούς κοίταξε απορημένος. Πρώτη φορά τού συνέβαινε κάτι τέτοιο.</w:t>
      </w:r>
    </w:p>
    <w:p>
      <w:pPr>
        <w:pStyle w:val="Normal"/>
        <w:jc w:val="both"/>
        <w:rPr/>
      </w:pPr>
      <w:r>
        <w:rPr/>
        <w:t>&lt;&lt;Μα…δε θα…δε θα μπορέσω. Δε θα τα καταφέρω…&gt;&gt;, ψέλλισε.</w:t>
      </w:r>
    </w:p>
    <w:p>
      <w:pPr>
        <w:pStyle w:val="Normal"/>
        <w:jc w:val="both"/>
        <w:rPr/>
      </w:pPr>
      <w:r>
        <w:rPr/>
        <w:t>&lt;&lt;Θα τα καταφέρεις, θα δεις&gt;&gt;, επέμεναν τα παιδιά.</w:t>
      </w:r>
    </w:p>
    <w:p>
      <w:pPr>
        <w:pStyle w:val="Normal"/>
        <w:jc w:val="both"/>
        <w:rPr/>
      </w:pPr>
      <w:r>
        <w:rPr/>
        <w:t xml:space="preserve">Ο Δημήτρης, αν και διστακτικά, αποφάσισε να τους ακολουθήσει. Το παιχνίδι άρχισε. Όλα τα παιδιά, προσάρμοσαν τα βήματά τους στο ρυθμό των βημάτων του Δημήτρη. Συνεννοούνταν με τα μάτια και έκαναν ό,τι ήταν δυνατό ώστε να μην αισθανθεί άσχημα για την αναπηρία του. Και τα κατάφεραν! Στο πρόσωπο του Δημήτρη είχε σχηματιστεί μια έκφραση ευτυχίας. Ο πατέρας του, ο οποίος παρακολουθούσε το παιχνίδι, συγκρατούσε με μεγάλο κόπο τα δάκρυά του. Δάκρυα χαράς. Όταν μάλιστα, με τη συνεργασία όλων των παιδιών, ο Δημήτρης κατάφερε και έστειλε την μπάλα στα δίχτυα, η ατμόσφαιρα που επικράτησε δεν μπορούσε να περιγραφεί με λόγια. Τα παιδιά σήκωσαν ψηλά τον Δημήτρη φωνάζοντας με ενθουσιασμό το όνομά του. Όταν ήρθε η ώρα να φύγουν, ο Δημήτρης τα χαιρέτησε ένα ένα, ευχαριστώντας τα και λέγοντάς τους ότι η σημερινή μέρα ήταν η ομορφότερη της ζωής του. Δε θα την ξεχνούσε ποτέ. </w:t>
      </w:r>
    </w:p>
    <w:p>
      <w:pPr>
        <w:pStyle w:val="Normal"/>
        <w:ind w:firstLine="720"/>
        <w:jc w:val="both"/>
        <w:rPr/>
      </w:pPr>
      <w:r>
        <w:rPr/>
        <w:t>Η Ελισάβετ απομάκρυνε το προσωπάκι της και από αυτήν την μπάλα. Η αγαλλίαση που ένιωθε στην ψυχή της αυξανόταν ώρα με την ώρα. Ένιωθε ένα μικρό κάψιμο στα ματάκια της, αλλά δεν μπορούσε να καταλάβει πού οφειλόταν. Συνέχισε να εξερευνά τις υπόλοιπες μπάλες, μία προς μία, και σταμάτησε στην επόμενη, η οποία της φάνηκε θαμπή. Για ακόμα μία φορά, ακούμπησε το προσωπάκι της σε αυτήν. Και τότε…</w:t>
      </w:r>
    </w:p>
    <w:p>
      <w:pPr>
        <w:pStyle w:val="Normal"/>
        <w:jc w:val="both"/>
        <w:rPr/>
      </w:pPr>
      <w:r>
        <w:rPr/>
        <w:t>Είδε ένα παιδάκι που ήταν πάρα πολύ λυπημένο. Το όνομά του ήταν Ααρίφ. Ο λόγος για τη λύπη που ένιωθε στην καρδούλα του, ήταν το χρώμα του δέρματός του. Ο Ααρίφ καταγόταν από την Αφρική και τα παιδάκια στο σχολείο του δεν τον έπαιζαν, εξαιτίας αυτού του γεγονότος. Μια μέρα, κατά τη διάρκεια ενός διαλείμματος, άρχισε να φυσάει  πολύ δυνατός αέρας. Ο Ααρίφ, ως συνήθως, καθόταν μόνος σε ένα από τα πεζουλάκια του σχολείου και παρακολουθούσε τους συμμαθητές του που έπαιζαν. Ξαφνικά, εντελώς τυχαία, το βλέμμα του έπεσε σε ένα μεγάλο κομμάτι σοβά από ένα παράθυρο του πρώτου ορόφου του σχολείου, το οποίο ήταν έτοιμο να ξεκολλήσει. Ενστικτωδώς έκανε την κίνηση να τρέξει προς την κατεύθυνση αυτή, την κατάλληλη στιγμή. Το κομμάτι του σοβά έπεφτε ήδη και ήταν θέμα δευτερολέπτων να προσγειωθεί πάνω σε μια συμμαθήτριά του. Ο Ααρίφ, με εκπληκτική ταχύτητα, έπεσε πάνω της, σπρώχνοντάς την, με αποτέλεσμα να αποφευχθεί το ατύχημα. Τα βλέμματα όλων των μαθητών είχαν εστιαστεί στο συμβάν. Μόλις συνήλθαν από την έκπληξη, μετανιωμένοι και συγκινημένοι, έχοντας αντιληφθεί το μεγαλείο της ψυχής του Ααρίφ, τον αγκάλιασαν και του ζήτησαν συγγνώμη. Κατανόησαν ότι δεν έχει σημασία το χρώμα του δέρματος, ή οποιοδήποτε άλλο χαρακτηριστικό μπορεί να κάνει διαφορετικό ένα παιδάκι, αλλά το χρώμα της καρδιάς. Και το χρώμα της καρδιάς είναι σε όλους το ίδιο. Οι πράξεις μας, είναι αυτές οι οποίες μας χαρακτηρίζουν.</w:t>
      </w:r>
    </w:p>
    <w:p>
      <w:pPr>
        <w:pStyle w:val="Normal"/>
        <w:ind w:firstLine="720"/>
        <w:jc w:val="both"/>
        <w:rPr/>
      </w:pPr>
      <w:r>
        <w:rPr/>
        <w:t>Η Ελισάβετ κοίταξε τη μητέρα της με μάτια γεμάτα δάκρυα. Μετά, το βλέμμα της στράφηκε στο χριστουγεννιάτικο δέντρο. Με μεγάλη έκπληξη διαπίστωσε ότι δεν υπήρχε πια ούτε μία θαμπή μπάλα. Η μητέρα της κατάλαβε τη σκέψη της και της εξήγησε:</w:t>
      </w:r>
    </w:p>
    <w:p>
      <w:pPr>
        <w:pStyle w:val="Normal"/>
        <w:jc w:val="both"/>
        <w:rPr/>
      </w:pPr>
      <w:r>
        <w:rPr/>
        <w:t>&lt;&lt;Άκουσε κοριτσάκι μου. Οι μπάλες αυτές καθάρισαν από τα δάκρυά σου, τα οποία προήλθαν από τη συγκίνηση που ένιωσες. Και επειδή κατάλαβες πολύ καλά όσα είδες σε καθεμιά από αυτές, επειδή οι ιστορίες τους θα σε βοηθήσουν να γίνεις ακόμη καλύτερος άνθρωπος, γι’ αυτό το λόγο και μόνο έγιναν πιο λαμπερές. Να θυμάσαι πάντα λοιπόν, και να το κάνεις πυξίδα στη ζωή σου, ότι η χαρά που παίρνουμε όταν συμβάλλουμε και εμείς με τον τρόπο μας στην ευτυχία των συνανθρώπων μας είναι πολύ σημαντικό πράγμα. Γιατί η ευτυχία είναι δικαίωμα κάθε ανθρώπου, είναι δικαίωμα κάθε παιδιού.</w:t>
      </w:r>
    </w:p>
    <w:p>
      <w:pPr>
        <w:pStyle w:val="Normal"/>
        <w:jc w:val="both"/>
        <w:rPr/>
      </w:pPr>
      <w:r>
        <w:rPr/>
        <w:t>&lt;&lt;Έχεις δίκιο, μανούλα. Ναι, η ευτυχία…είναι δικαίωμα κάθε παιδιού&gt;&gt;.</w:t>
      </w:r>
    </w:p>
    <w:p>
      <w:pPr>
        <w:pStyle w:val="Normal"/>
        <w:jc w:val="both"/>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7:00Z</dcterms:created>
  <dc:creator>Administrator</dc:creator>
  <dc:description/>
  <cp:keywords/>
  <dc:language>en-US</dc:language>
  <cp:lastModifiedBy>Administrator</cp:lastModifiedBy>
  <cp:lastPrinted>2014-04-28T10:17:00Z</cp:lastPrinted>
  <dcterms:modified xsi:type="dcterms:W3CDTF">2014-07-14T09:55:00Z</dcterms:modified>
  <cp:revision>5</cp:revision>
  <dc:subject/>
  <dc:title>Χριστούγεννα</dc:title>
</cp:coreProperties>
</file>